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835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FERENZA  PER IL SISTEMA EDUCATIVO REGIO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IEME SI CRES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UOLA DIGI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CCE PER LA DISCUSSIONE</w:t>
      </w:r>
    </w:p>
    <w:p>
      <w:pPr>
        <w:pStyle w:val="Normal"/>
        <w:rPr/>
      </w:pPr>
      <w:r>
        <w:rPr/>
        <w:t>Documento elaborato 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oberto Franchini</w:t>
      </w:r>
    </w:p>
    <w:p>
      <w:pPr>
        <w:pStyle w:val="Normal"/>
        <w:rPr/>
      </w:pPr>
      <w:r>
        <w:rPr/>
        <w:t>Gruppo lavoro US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Punto 1. Questioni preliminari</w:t>
      </w:r>
    </w:p>
    <w:p>
      <w:pPr>
        <w:pStyle w:val="Didascalia"/>
        <w:pBdr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pBdr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vento delle nuove tecnologie all’interno della scuola rischia di essere ricondotto ad alcuni aspetti per così dire secondari, che lasciano intatto il profilo complessivo del rapporto tra insegnamento e apprendimento, profondamente ancorato alla didattica trasmissiva e ai suoi  tradizionali strumenti (cattedra, banco e libro).</w:t>
      </w:r>
    </w:p>
    <w:p>
      <w:pPr>
        <w:pStyle w:val="Corpo"/>
        <w:pBdr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atti, le principali effettive ricadute sembrano consistere per lo più nell’adozione del registro elettronico e dei libri digitali, entrambi supporti che non infrangono lo schema della lezione e la forte centratura su contenuti fissi, riconducibili allo stereotipo del programma.</w:t>
      </w:r>
    </w:p>
    <w:p>
      <w:pPr>
        <w:pStyle w:val="Corpo"/>
        <w:pBdr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ischio è evidente: come già è avvenuto per la Lavagna Digitale, la deriva consiste nel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>utilizzo dei nuovi strumenti al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>interno dello scenario tradizionale, come protesi migliorativa della lezione, lasciando immutati i ruoli di insegnante e studente. Tuttavia, se la LIM in qualche modo si prestava a questo gioco, in quanto facilmente preda, nella sua immobilit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, di un insegnamento frontale, i nuovi </w:t>
      </w:r>
      <w:r>
        <w:rPr>
          <w:rFonts w:cs="Times New Roman" w:ascii="Times New Roman" w:hAnsi="Times New Roman"/>
          <w:i/>
          <w:iCs/>
          <w:sz w:val="24"/>
          <w:szCs w:val="24"/>
        </w:rPr>
        <w:t>devi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tabl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martphone</w:t>
      </w:r>
      <w:r>
        <w:rPr>
          <w:rFonts w:cs="Times New Roman" w:ascii="Times New Roman" w:hAnsi="Times New Roman"/>
          <w:sz w:val="24"/>
          <w:szCs w:val="24"/>
        </w:rPr>
        <w:t>), nella loro mobilit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cs="Times New Roman" w:ascii="Times New Roman" w:hAnsi="Times New Roman"/>
          <w:sz w:val="24"/>
          <w:szCs w:val="24"/>
        </w:rPr>
        <w:t>, o persino nella loro intim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(legata al possesso dello studente) mette in crisi questo approccio: 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>insegnante che lo utilizza per far lezione corre seriamente il rischio di avere di fronte allievi solo apparentemente coinvolti, ma in realt</w:t>
      </w:r>
      <w:r>
        <w:rPr>
          <w:rFonts w:cs="Times New Roman" w:ascii="Times New Roman" w:hAnsi="Times New Roman"/>
          <w:sz w:val="24"/>
          <w:szCs w:val="24"/>
          <w:lang w:val="fr-FR"/>
        </w:rPr>
        <w:t>à “</w:t>
      </w:r>
      <w:r>
        <w:rPr>
          <w:rFonts w:cs="Times New Roman" w:ascii="Times New Roman" w:hAnsi="Times New Roman"/>
          <w:sz w:val="24"/>
          <w:szCs w:val="24"/>
        </w:rPr>
        <w:t xml:space="preserve">deviati” dai potenti stimoli provenienti dal </w:t>
      </w:r>
      <w:r>
        <w:rPr>
          <w:rFonts w:cs="Times New Roman" w:ascii="Times New Roman" w:hAnsi="Times New Roman"/>
          <w:i/>
          <w:iCs/>
          <w:sz w:val="24"/>
          <w:szCs w:val="24"/>
        </w:rPr>
        <w:t>tablet</w:t>
      </w:r>
      <w:r>
        <w:rPr>
          <w:rFonts w:cs="Times New Roman" w:ascii="Times New Roman" w:hAnsi="Times New Roman"/>
          <w:sz w:val="24"/>
          <w:szCs w:val="24"/>
        </w:rPr>
        <w:t>, invisibili agli occhi del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>adulto.</w:t>
      </w:r>
    </w:p>
    <w:p>
      <w:pPr>
        <w:pStyle w:val="Corpo"/>
        <w:pBdr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frattempo la scuola in generale, in ogni suo settore, si trova in una crisi dalle dimensioni profonde, faticando a compiere 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>invocato cambiamento di paradigma, che dalla didattica delle conoscenze conduce alla didattica delle competenze. Il confronto internazionale, gli studi, le ricerche e le esperienze sembrano non essere bastate a motivare, sostenere e indurre le trasformazioni richieste: 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istituzione scolastica è tuttora profondamente ancorata ai suoi retaggi, fatti di aule, cattedre, banchi e libri di testo. </w:t>
      </w:r>
    </w:p>
    <w:p>
      <w:pPr>
        <w:pStyle w:val="Corpo"/>
        <w:pBdr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isposta alla crisi della scuola è stata da più parti individuata nella didattica per competenze, capace probabilmente di superare, inglobandola, 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>obsoleta didattica delle conoscenze. Tuttavia, dopo un decennio almeno di studi, ricerche ed esperienze, si ha 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>impressione che la struttura profonda del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>insegnamento non sia affatto cambiata, e che i nodi centrali della nuova didattica (la central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dello studente, 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>un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di apprendimento, la valutazione formativa, etc.) costituiscano una sorta di sovrastruttura, piacevole per gli insegnanti innovatori, sostanzialmente osteggiata dal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>establishment nel suo complesso.</w:t>
      </w:r>
    </w:p>
    <w:p>
      <w:pPr>
        <w:pStyle w:val="Corpo"/>
        <w:pBdr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sostanza, il mutamento culturale dovuto all’ingresso delle nuove tecnologie si scontra con i profondi retaggi dell’istituzione scolastica, che non sembra pronta a far proprie le caratteristiche di interattività, autoregolazione e costruzione sociale che i </w:t>
      </w:r>
      <w:r>
        <w:rPr>
          <w:rFonts w:cs="Times New Roman" w:ascii="Times New Roman" w:hAnsi="Times New Roman"/>
          <w:i/>
          <w:iCs/>
          <w:sz w:val="24"/>
          <w:szCs w:val="24"/>
        </w:rPr>
        <w:t>new-media</w:t>
      </w:r>
      <w:r>
        <w:rPr>
          <w:rFonts w:cs="Times New Roman" w:ascii="Times New Roman" w:hAnsi="Times New Roman"/>
          <w:sz w:val="24"/>
          <w:szCs w:val="24"/>
        </w:rPr>
        <w:t xml:space="preserve"> richiedono per il loro efficace utilizzo a fini educativi.</w:t>
      </w:r>
    </w:p>
    <w:p>
      <w:pPr>
        <w:pStyle w:val="Corpo"/>
        <w:pBdr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ezzo non c’è in primo luogo una scelta pro o contro le tecnologie digitali, ma la riflessione sul modello di scuola che ci attendiamo per i prossimi anni. In questa direzione, la tecnologia costituisce semplicemente una possibile (potente) leva per il cambiamento.</w:t>
      </w:r>
    </w:p>
    <w:p>
      <w:pPr>
        <w:pStyle w:val="Didascalia"/>
        <w:pBdr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Punto 2. Verso la scuola digitale: principi guida del cambiamento</w:t>
      </w:r>
    </w:p>
    <w:p>
      <w:pPr>
        <w:pStyle w:val="Didascalia"/>
        <w:pBdr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pBdr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ddove hanno almeno parzialmente fallito le circolari ministeriali e la parenetica pedagogica potrebbe riuscire il fattore tecnologico: 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introduzione del tablet, infatti, richiede mutamenti radicali nel modo di concepire il rapporto tra insegnamento e apprendimento. Si può infatti affermare che le più profonde trasformazioni culturali in ogni ambito, e dunque anche in quello pedagogico e didattico, si avverano quando sono precedute da altrettanto profonde trasformazioni tecnologiche, tali da richiedere un ripensamento dei modi consueti di pensare e di agire. </w:t>
      </w:r>
    </w:p>
    <w:p>
      <w:pPr>
        <w:pStyle w:val="Corpo"/>
        <w:pBdr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ò capitare ancora che la crisi di un sistema, con le sue istanze di discernimento, scelta e cambiamento, trovi nei ritrovati tecnologici un potente agente trasformativo, più forte di altre motivazioni e incentivi. 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questo forse il caso della scuola: da tempo si ha 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>impressione che il tradizionale assetto, dispiegato in aule, banchi, libri e discipline, si trovi in una crisi dalle dimensioni impensabili sino a non molto tempo fa. Probabilmente, dunque, saranno i nuovi media a indurre quei cambiamenti che la cultura pedagogica, da sola, non è riuscita a realizzare, dando concretezza agli affascinanti slogan della didattica per competenze: la didattica per problemi e scoperte, la costruzione cooperativa delle conoscenze e 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>autoregolazione dello studente.</w:t>
      </w:r>
    </w:p>
    <w:p>
      <w:pPr>
        <w:pStyle w:val="Corpo"/>
        <w:pBdr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incipi guida di un reale cambiamento possono essere ricondotti ai seguenti:</w:t>
      </w:r>
    </w:p>
    <w:p>
      <w:pPr>
        <w:pStyle w:val="Corpo"/>
        <w:numPr>
          <w:ilvl w:val="0"/>
          <w:numId w:val="7"/>
        </w:numPr>
        <w:pBdr/>
        <w:spacing w:before="0" w:after="10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nnovazione tecnologica non ha un valore in sé ma assume un significato soltanto se e quando diventa veicolo e/o occasione di innovazione organizzativa e metodologico-didattica.</w:t>
      </w:r>
    </w:p>
    <w:p>
      <w:pPr>
        <w:pStyle w:val="Corpo"/>
        <w:numPr>
          <w:ilvl w:val="0"/>
          <w:numId w:val="7"/>
        </w:numPr>
        <w:pBdr/>
        <w:spacing w:before="0" w:after="10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nnovazioni metodologiche più significative che le tecnologie possono agevolare o sostenere sono quelle che riportano lo studente al centro del processo di apprendimento e lo spingono ad essere “attivamente coinvolto”.</w:t>
      </w:r>
    </w:p>
    <w:p>
      <w:pPr>
        <w:pStyle w:val="Corpo"/>
        <w:numPr>
          <w:ilvl w:val="0"/>
          <w:numId w:val="7"/>
        </w:numPr>
        <w:pBdr/>
        <w:spacing w:before="0" w:after="10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nnovazione tecnologica non può essere attuata sporadicamente, ma implica l'interazione “virtuosa” tra tutti gli attori che interagiscono in un contesto omogeneo, la continu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 xml:space="preserve">nel tempo e il consolidamento di buone prassi. </w:t>
      </w:r>
    </w:p>
    <w:p>
      <w:pPr>
        <w:pStyle w:val="Corpo"/>
        <w:numPr>
          <w:ilvl w:val="0"/>
          <w:numId w:val="7"/>
        </w:numPr>
        <w:pBdr/>
        <w:spacing w:before="0" w:after="10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nnovazioni più significative sono quelle che riescono a diventare patrimonio condiviso di tutti i soggetti coinvolti (insegnanti, studenti, dirigenti, genitori, referenti...) e innescano processi orientati al miglioramento della qual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complessiva del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organizzazione in cui si collocano. </w:t>
      </w:r>
    </w:p>
    <w:p>
      <w:pPr>
        <w:pStyle w:val="Corpo"/>
        <w:numPr>
          <w:ilvl w:val="0"/>
          <w:numId w:val="7"/>
        </w:numPr>
        <w:pBdr/>
        <w:spacing w:before="0" w:after="10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siasi innovazione tecnologica implica una “visione” sistemica e richiede che si mettano in atto investimenti costanti, strategie permanenti di supporto ai soggetti coinvolti e politiche flessibili di alfabetizzazione, formazione continua e aggiornamento delle competenze. </w:t>
      </w:r>
    </w:p>
    <w:p>
      <w:pPr>
        <w:pStyle w:val="Didascalia"/>
        <w:pBdr/>
        <w:spacing w:before="0" w:after="100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Punto 3. Obiettivi 2014/2010</w:t>
      </w:r>
    </w:p>
    <w:p>
      <w:pPr>
        <w:pStyle w:val="Didascalia"/>
        <w:pBdr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00"/>
        <w:jc w:val="both"/>
        <w:rPr>
          <w:position w:val="4"/>
        </w:rPr>
      </w:pPr>
      <w:r>
        <w:rPr/>
        <w:t>Promuovere esperienze formative atte a provocare un profondo mutamento nella concezione del rapporto tra insegnamento e apprendimento, atto a perseguire i seguenti indicatori di risultato:</w:t>
      </w:r>
    </w:p>
    <w:p>
      <w:pPr>
        <w:pStyle w:val="Normal"/>
        <w:numPr>
          <w:ilvl w:val="2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position w:val="-2"/>
        </w:rPr>
      </w:pPr>
      <w:r>
        <w:rPr/>
        <w:t xml:space="preserve">l’aumento del tipo e del numero di attività </w:t>
      </w:r>
      <w:r>
        <w:rPr>
          <w:i/>
          <w:iCs/>
        </w:rPr>
        <w:t>iniziate</w:t>
      </w:r>
      <w:r>
        <w:rPr/>
        <w:t xml:space="preserve"> dallo studente</w:t>
      </w:r>
    </w:p>
    <w:p>
      <w:pPr>
        <w:pStyle w:val="Normal"/>
        <w:numPr>
          <w:ilvl w:val="2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position w:val="-2"/>
        </w:rPr>
      </w:pPr>
      <w:r>
        <w:rPr/>
        <w:t>la diminuzione  quantitativa del tempo di didattica frontale</w:t>
      </w:r>
    </w:p>
    <w:p>
      <w:pPr>
        <w:pStyle w:val="Normal"/>
        <w:numPr>
          <w:ilvl w:val="2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position w:val="-2"/>
        </w:rPr>
      </w:pPr>
      <w:r>
        <w:rPr/>
        <w:t>l’aumento del tempo di interazione tra studenti e tra questi e l’insegnante;</w:t>
      </w:r>
    </w:p>
    <w:p>
      <w:pPr>
        <w:pStyle w:val="Normal"/>
        <w:numPr>
          <w:ilvl w:val="2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00"/>
        <w:jc w:val="both"/>
        <w:rPr>
          <w:position w:val="-2"/>
        </w:rPr>
      </w:pPr>
      <w:r>
        <w:rPr/>
        <w:t>l’integrazione tra competenze tecnologiche ed informatiche con competenze di asse culturale e professionale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00"/>
        <w:jc w:val="both"/>
        <w:rPr>
          <w:position w:val="4"/>
        </w:rPr>
      </w:pPr>
      <w:r>
        <w:rPr/>
        <w:t>valorizzando l’autonomia scolastica, promuovere l’adozione di paradigmi didattici innovativi (Flipped Classroom, Studio Schools, Problem Based Learning, Teaching for Learning, etc.)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00"/>
        <w:jc w:val="both"/>
        <w:rPr>
          <w:position w:val="4"/>
        </w:rPr>
      </w:pPr>
      <w:r>
        <w:rPr/>
        <w:t>Favorire, mediante meccanismi premianti, la capacità delle scuole e degli organismi formativi di destrutturare, nella loro autonomia, l’organizzazione tradizionale delle attività, a partire dagli spazi per giungere agli orari e ai tempi di apprendimento, al fine di facilitare l’interazione, l’autonomia e la responsabilità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00"/>
        <w:jc w:val="both"/>
        <w:rPr>
          <w:position w:val="4"/>
        </w:rPr>
      </w:pPr>
      <w:r>
        <w:rPr/>
        <w:t>elaborare percorsi di ricerca atti ad individuare nuove forme di edilizia scolastica, anche a confronto con esperienze internazionali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00"/>
        <w:jc w:val="both"/>
        <w:rPr>
          <w:position w:val="4"/>
        </w:rPr>
      </w:pPr>
      <w:r>
        <w:rPr/>
        <w:t>indurre la graduale eliminazione del libro di testo, incentivando l’acquisto del tablet e valorizzando l’accesso a biblioteche digitali e reali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00"/>
        <w:jc w:val="both"/>
        <w:rPr>
          <w:position w:val="4"/>
        </w:rPr>
      </w:pPr>
      <w:r>
        <w:rPr/>
        <w:t>predisporre una banca dati di risorse didattiche digitali (tutorial, podcast, ebook, e pub, etc.) fruibili dai docenti e formatori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00"/>
        <w:jc w:val="both"/>
        <w:rPr>
          <w:position w:val="4"/>
        </w:rPr>
      </w:pPr>
      <w:r>
        <w:rPr/>
        <w:t xml:space="preserve">a partire dal ciclo secondario superiore, potenziare sistemi di formazione a distanza mediante la fruizione sincrona o asincrona di videolezioni e di assegnazioni di lavoro (vedi ad esempio </w:t>
      </w:r>
      <w:hyperlink r:id="rId3">
        <w:r>
          <w:rPr>
            <w:rStyle w:val="InternetLink"/>
            <w:rFonts w:cs="Times New Roman"/>
          </w:rPr>
          <w:t>coursera.org</w:t>
        </w:r>
      </w:hyperlink>
      <w:r>
        <w:rPr/>
        <w:t>)</w:t>
      </w:r>
    </w:p>
    <w:p>
      <w:pPr>
        <w:pStyle w:val="Normal"/>
        <w:rPr>
          <w:position w:val="4"/>
          <w:u w:val="single"/>
        </w:rPr>
      </w:pPr>
      <w:r>
        <w:rPr>
          <w:position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Punto 4. Alcuni dati relativi alla situazione lig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CUOLA DIGIT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i di riferimen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5 istituzioni scolastiche destinatarie dei finanziamenti di cui all’Accordo Usr Regione del 18 settembre 2012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istituzioni scolastiche individuate quali Poli Formativi ai sensi del DM 821/2013 (Avviso prot. n. 2945 del 25 novembre 2013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2 istituzioni scolastiche destinatarie dei finanziamenti di cui all’art. 4.2 dell’Avviso  prot. n. 2800 del 12 novembre 2013 (D.M. 821/2013) – ampliamento dei punti d’accesso alla rete WiF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 istituzioni scolastiche destinatarie dei finanziamenti di cui all’art. 4.2 dell’Avviso prot. n. 2800 del 12 novembre 2013 (D.M. 821/2013 – realizzazione o adeguamento dell’infrastruttura LAN/WLAN di edificio/campus, con potenziamento del cablaggio fisico e introduzione di nuovi appa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ienze diffuse di innovazione tecnolog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. Progetto “Evolution and Progress” </w:t>
      </w:r>
      <w:r>
        <w:rPr>
          <w:u w:val="single"/>
        </w:rPr>
        <w:t>dell’ISIS Einaudi/Chiodo</w:t>
      </w:r>
      <w:r>
        <w:rPr/>
        <w:t xml:space="preserve"> di La Spezia,  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 xml:space="preserve">utilizzo di una nuova didattica sfruttando le tecnologie e modificand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’ambiente di apprendimento in coerenza con le linee guida dei nuovi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fessional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ione individuale per ogni studente di un iPad con possibilità di utilizzo dei libri in formato eBooks. Dotazione strumentale specifica (iPad e Mac) per i docenti per la registrazione  delle assenze, giustificazioni, valutazioni, lezioni e corsi di recupero a distanza e produzione di materiale didat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zzo delle tecnologie anche per  il personale di segre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etto – IC  Voltr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iettivo: assumere i media come oggetto culturale favorendo un abbattimento sensibile dei costi per i libri di 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virsi di strumenti in maniera interatti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agire con gruppi eterogene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ire in modo autonom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struzione di testi alternativi per alcune discipline. Individuate in Italiano, Matematica, Scienze, Storia, Geografia, Inglese, Francese 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endimento collaborati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menti di valutazione/autovalut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cus con le famiglie per verificare il grado di soddisf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 d’Intesa tra Regione Liguria, l’USR, Comune di Mele, IC Voltri I sull “Tecnoclass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etto: Istituti Comprensivi in rete</w:t>
      </w:r>
    </w:p>
    <w:p>
      <w:pPr>
        <w:pStyle w:val="Normal"/>
        <w:jc w:val="both"/>
        <w:rPr/>
      </w:pPr>
      <w:r>
        <w:rPr/>
        <w:t>IC Pieve di Teco;</w:t>
      </w:r>
    </w:p>
    <w:p>
      <w:pPr>
        <w:pStyle w:val="Normal"/>
        <w:jc w:val="both"/>
        <w:rPr/>
      </w:pPr>
      <w:r>
        <w:rPr/>
        <w:t>IC Sassello</w:t>
      </w:r>
    </w:p>
    <w:p>
      <w:pPr>
        <w:pStyle w:val="Normal"/>
        <w:jc w:val="both"/>
        <w:rPr/>
      </w:pPr>
      <w:r>
        <w:rPr/>
        <w:t>IC Vallestura</w:t>
      </w:r>
    </w:p>
    <w:p>
      <w:pPr>
        <w:pStyle w:val="Normal"/>
        <w:jc w:val="both"/>
        <w:rPr/>
      </w:pPr>
      <w:r>
        <w:rPr/>
        <w:t>IC Fol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quisizione strumentazione per decentrare servizi di segreteria nei pless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allazione di sistemi Voip per ottimizzare le spese di comunicazio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reazione di sistemi di videoconferenza fra gli istituti e con l’estern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allazione di LIM e fornitura di tabl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rimentazione di scuola  a distanza (Sassello + Liceo Della Rovere Savon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azione doc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Arial" w:hAnsi="Arial" w:cs="Arial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Arial" w:hAnsi="Arial" w:cs="Arial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Arial" w:hAnsi="Arial" w:cs="Arial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Arial" w:hAnsi="Arial" w:cs="Arial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Arial" w:hAnsi="Arial" w:cs="Arial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Arial" w:hAnsi="Arial" w:cs="Arial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Arial" w:hAnsi="Arial" w:cs="Arial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Arial" w:hAnsi="Arial" w:cs="Arial" w:hint="default"/>
        <w:position w:val="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Arial" w:hAnsi="Arial" w:cs="Arial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Arial" w:hAnsi="Arial" w:cs="Arial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Arial" w:hAnsi="Arial" w:cs="Arial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Arial" w:hAnsi="Arial" w:cs="Arial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Arial" w:hAnsi="Arial" w:cs="Arial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Arial" w:hAnsi="Arial" w:cs="Arial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Arial" w:hAnsi="Arial" w:cs="Arial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Arial" w:hAnsi="Arial" w:cs="Arial" w:hint="default"/>
        <w:position w:val="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18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720" w:hanging="1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80"/>
        </w:tabs>
        <w:ind w:left="1080" w:hanging="18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40"/>
        </w:tabs>
        <w:ind w:left="1440" w:hanging="18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Liberation Serif" w:hAnsi="Liberation Serif" w:cs="Liberation Serif" w:hint="default"/>
        <w:position w:val="-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vertAlign w:val="superscript"/>
    </w:rPr>
  </w:style>
  <w:style w:type="character" w:styleId="WW8Num7z0">
    <w:name w:val="WW8Num7z0"/>
    <w:qFormat/>
    <w:rPr>
      <w:vertAlign w:val="sub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0">
    <w:name w:val="Hyperlink.0"/>
    <w:basedOn w:val="InternetLin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ËÎÌå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idascalia">
    <w:name w:val="Didascalia"/>
    <w:basedOn w:val="Normal"/>
    <w:qFormat/>
    <w:pPr>
      <w:pBdr/>
      <w:tabs>
        <w:tab w:val="clear" w:pos="708"/>
        <w:tab w:val="left" w:pos="1150" w:leader="none"/>
      </w:tabs>
    </w:pPr>
    <w:rPr>
      <w:rFonts w:ascii="Helvetica" w:hAnsi="Helvetica" w:eastAsia="Arial Unicode MS" w:cs="Arial Unicode MS"/>
      <w:b/>
      <w:bCs/>
      <w:cap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urser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7:00Z</dcterms:created>
  <dc:creator>U.S.R. Liguria</dc:creator>
  <dc:description/>
  <cp:keywords/>
  <dc:language>en-US</dc:language>
  <cp:lastModifiedBy>Regione Liguria</cp:lastModifiedBy>
  <cp:lastPrinted>2014-02-13T08:59:00Z</cp:lastPrinted>
  <dcterms:modified xsi:type="dcterms:W3CDTF">2014-03-05T13:32:00Z</dcterms:modified>
  <cp:revision>4</cp:revision>
  <dc:subject/>
  <dc:title>SCUOLA DIGITALE</dc:title>
</cp:coreProperties>
</file>